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  <w:t>Сев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  <w:r>
              <w:rPr>
                <w:rStyle w:val="FootnoteCharacters"/>
                <w:rStyle w:val="FootnoteAnchor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  <w:footnoteReference w:id="2"/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1 июня 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/>
                <w:bCs/>
                <w:kern w:val="2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         </w:t>
      </w:r>
      <w:r>
        <w:rPr>
          <w:kern w:val="2"/>
          <w:sz w:val="20"/>
          <w:szCs w:val="20"/>
          <w:lang w:eastAsia="ru-RU"/>
        </w:rPr>
        <w:t>г.Севск</w:t>
      </w:r>
    </w:p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i/>
          <w:kern w:val="2"/>
          <w:sz w:val="20"/>
          <w:szCs w:val="20"/>
          <w:lang w:eastAsia="ru-RU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 Комплексе мер по обеспечению информирования избирателей об избирательных объединениях, выдвинувших 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зарегистрированных кандидатах при проведении выборов депутатов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right="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ind w:firstLine="851"/>
        <w:rPr>
          <w:i/>
          <w:i/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В соответствии с пунктами 7 и 8 статьи 33, пунктом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пунктами 8 и 9 статьи 19, пунктами 20 и 21 статьи 20, пунктом 3 статьи 40 </w:t>
      </w:r>
      <w:r>
        <w:rPr>
          <w:sz w:val="24"/>
          <w:szCs w:val="24"/>
        </w:rPr>
        <w:t>Закона Брянской области от 26 июня 2008 года № 54-З «О выборах депутатов представительных органов муниципальных образований в Брянской области» в</w:t>
      </w:r>
      <w:r>
        <w:rPr>
          <w:sz w:val="24"/>
          <w:szCs w:val="24"/>
          <w:lang w:eastAsia="ru-RU"/>
        </w:rPr>
        <w:t xml:space="preserve"> целях информирования избирателей т</w:t>
      </w:r>
      <w:r>
        <w:rPr>
          <w:sz w:val="24"/>
          <w:szCs w:val="24"/>
        </w:rPr>
        <w:t>ерриториальная избирательная комиссия  Севского района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Комплекс мер по обеспечению информирования избирателей об избирательных объединениях, выдвинувших </w:t>
      </w:r>
      <w:r>
        <w:rPr>
          <w:bCs/>
          <w:sz w:val="24"/>
          <w:szCs w:val="24"/>
        </w:rPr>
        <w:t xml:space="preserve">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</w:t>
      </w:r>
      <w:r>
        <w:rPr>
          <w:sz w:val="24"/>
          <w:szCs w:val="24"/>
        </w:rPr>
        <w:t xml:space="preserve">зарегистрированных кандидатах при проведении выборов депутатов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0"/>
          <w:szCs w:val="20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shd w:fill="FFFFFF" w:val="clear"/>
        <w:ind w:right="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691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691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 xml:space="preserve">2. Разместить настоящее решение на информационном стенде и информационной странице территориальной избирательной комиссии Севского района в информационно-телекоммуникационной сети «Интернет».      </w:t>
      </w:r>
    </w:p>
    <w:p>
      <w:pPr>
        <w:pStyle w:val="Normal"/>
        <w:shd w:fill="FFFFFF" w:val="clear"/>
        <w:tabs>
          <w:tab w:val="clear" w:pos="708"/>
          <w:tab w:val="center" w:pos="5023" w:leader="none"/>
        </w:tabs>
        <w:ind w:firstLine="691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___________________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eastAsia="ru-RU"/>
              </w:rPr>
              <w:t>(наименование комисси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комиссии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i/>
                <w:sz w:val="20"/>
                <w:szCs w:val="20"/>
                <w:lang w:eastAsia="ru-RU"/>
              </w:rPr>
              <w:t>(наименование комиссии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избирательной</w:t>
      </w:r>
    </w:p>
    <w:p>
      <w:pPr>
        <w:pStyle w:val="Con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Севского района </w:t>
      </w:r>
    </w:p>
    <w:p>
      <w:pPr>
        <w:pStyle w:val="Cons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 июня 2024 г. №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плекс мер по обеспечению информирования избирателей об избирательных объединениях, выдвинувших </w:t>
      </w:r>
      <w:r>
        <w:rPr>
          <w:b/>
          <w:bCs/>
          <w:sz w:val="24"/>
          <w:szCs w:val="24"/>
        </w:rPr>
        <w:t xml:space="preserve">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</w:t>
      </w:r>
      <w:r>
        <w:rPr>
          <w:b/>
          <w:sz w:val="24"/>
          <w:szCs w:val="24"/>
        </w:rPr>
        <w:t xml:space="preserve">зарегистрированных кандидатах при проведении выборов депутатов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</w:t>
      </w:r>
      <w:r>
        <w:rPr>
          <w:szCs w:val="28"/>
        </w:rPr>
        <w:t xml:space="preserve">. </w:t>
      </w:r>
      <w:r>
        <w:rPr>
          <w:sz w:val="24"/>
          <w:szCs w:val="24"/>
        </w:rPr>
        <w:t xml:space="preserve">Комплекс мер по обеспечению информирования избирателей об избирательных объединениях, выдвинувших </w:t>
      </w:r>
      <w:r>
        <w:rPr>
          <w:bCs/>
          <w:sz w:val="24"/>
          <w:szCs w:val="24"/>
        </w:rPr>
        <w:t xml:space="preserve">единые списки кандидатов, кандидатов по одномандатным избирательным округам, о единых списках кандидатов, списках кандидатов по одномандатным избирательным округам, о кандидатах, </w:t>
      </w:r>
      <w:r>
        <w:rPr>
          <w:sz w:val="24"/>
          <w:szCs w:val="24"/>
        </w:rPr>
        <w:t xml:space="preserve">зарегистрированных кандидатах при проведении выборов депутатов </w:t>
      </w:r>
      <w:r>
        <w:rPr>
          <w:b/>
          <w:sz w:val="20"/>
          <w:szCs w:val="20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shd w:fill="FFFFFF" w:val="clear"/>
        <w:ind w:right="3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right="34" w:hanging="0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Комплекс мер) разработан в целях реализации требований </w:t>
      </w:r>
      <w:r>
        <w:rPr>
          <w:sz w:val="24"/>
          <w:szCs w:val="24"/>
          <w:lang w:eastAsia="ru-RU"/>
        </w:rPr>
        <w:t xml:space="preserve">пункта 8 и 9 статьи 19, пункта 20 и 21 статьи 20, пункта 3 статьи 40 </w:t>
      </w:r>
      <w:r>
        <w:rPr>
          <w:sz w:val="24"/>
          <w:szCs w:val="24"/>
        </w:rPr>
        <w:t xml:space="preserve">Закона Брянской области от 26 июня 2008 года № 54-З «О выборах депутатов представительных органов муниципальных образований в Брянской области» </w:t>
      </w:r>
      <w:r>
        <w:rPr>
          <w:sz w:val="24"/>
          <w:szCs w:val="24"/>
          <w:lang w:eastAsia="ru-RU"/>
        </w:rPr>
        <w:t>(далее – Закон)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 </w:t>
      </w:r>
      <w:r>
        <w:rPr>
          <w:rFonts w:eastAsia="Calibri"/>
          <w:sz w:val="24"/>
          <w:szCs w:val="24"/>
        </w:rPr>
        <w:t>29 июля 2020 года № 262/1933-7 (с изм. от 09 июня 2021 года № 9/78-8, от 27 июля 2022 года № 91/752-8, от 14 июня 2023 года № 118/937-8)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В целях информирования избирателей об избирательных объединениях, выдвинувших единые списки кандидатов, кандидатов по одномандатным избирательным округам, о кандидатах, включенных в единые списки кандидатов, о кандидатах, выдвинутых по одномандатным избирательным округам при проведении выборов депутатов</w:t>
      </w:r>
      <w:r>
        <w:rPr>
          <w:b/>
          <w:sz w:val="20"/>
          <w:szCs w:val="20"/>
        </w:rPr>
        <w:t xml:space="preserve"> 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1. Территориальная избирательная комиссия Севского района (далее - Комиссия) </w:t>
      </w:r>
    </w:p>
    <w:p>
      <w:pPr>
        <w:pStyle w:val="Style15"/>
        <w:spacing w:lineRule="atLeast" w:line="240"/>
        <w:ind w:left="0"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tLeast" w:line="240"/>
        <w:ind w:left="0" w:hanging="0"/>
        <w:rPr/>
      </w:pPr>
      <w:r>
        <w:rPr>
          <w:sz w:val="24"/>
          <w:szCs w:val="24"/>
        </w:rPr>
        <w:t xml:space="preserve">размещает на своей информационной странице в информационно-телекоммуникационной сети «Интернет» сведения о заверении единых списков кандидатов, списков кандидатов по одномандатным избирательным округам. Сведения о кандидатах, включенных в заверенные единые списки кандидатов, списки кандидатов по одномандатным избирательным округам размещаются в следующем объеме:        </w:t>
      </w:r>
    </w:p>
    <w:p>
      <w:pPr>
        <w:pStyle w:val="Style15"/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 имя и отчество, дата рождения кандидата;</w:t>
      </w:r>
    </w:p>
    <w:p>
      <w:pPr>
        <w:pStyle w:val="Style15"/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 места жительства в  пределах  Российской Федерации, соответствующие сведения не воспроизводятся или указывается «не имеет»);</w:t>
      </w:r>
    </w:p>
    <w:p>
      <w:pPr>
        <w:pStyle w:val="Style15"/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указывается род занятий) в  отношении кандидатов выдвинутых  в составе единого  списка кандидатов;</w:t>
      </w:r>
    </w:p>
    <w:p>
      <w:pPr>
        <w:pStyle w:val="Style15"/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ношении кандидатов, выдвинутых по одномандатным избирательным округам, дополнительно указывается наименование и (или) номер одномандатного избирательного округа;</w:t>
      </w:r>
    </w:p>
    <w:p>
      <w:pPr>
        <w:pStyle w:val="Style15"/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отношении кандидатов, выдвинутых в составе единого списка кандидатов, дополнительно указывается номер по порядку. </w:t>
      </w:r>
    </w:p>
    <w:p>
      <w:pPr>
        <w:pStyle w:val="34"/>
        <w:spacing w:before="0" w:after="0"/>
        <w:ind w:left="0" w:firstLine="709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3.2. Комиссия не позднее чем через 48 часов после регистрации каждого единого списка кандидатов направляет для опубликования в региональное периодическое печатное издание, распространяемое на территории соответствующего единого муниципального округа, сведения о регистрации единого списка кандидатов вместе со сведениями о включенных в него зарегистрированных кандидатах в объеме, установленном пунктом 3.1 настоящего Комплекса мер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3. На интернет-портале ГАС «Выборы» в информационно-телекоммуникационной сети «Интернет» размещаются сведения о каждом кандидате, включенном в единый список кандидатов, в следующем объеме: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 имя и отчество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и место рождения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, указывается «не имеет»)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м образовании (с указанием организации, осуществляющей образовательную деятельность, года ее окончания) (при наличии)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сведения об основном месте работы или службы, занимаемой должности (в случае отсутствия основного места работы или службы - роде занятий)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кандидат является депутатом и осуществляет свои полномочия на непостоянной основе, - сведения об этом с указанием наименование соответствующего представительного органа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сведения о судимости, сведения о дате снятия или погашения судимости (при наличии):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том, что кандидат является иностранным агентом, либо кандидатом, аффилированным с иностранным агентом (при наличии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4. Комиссия размещает на своей информационной странице в информационно-телекоммуникационной сети «Интернет» сведения о каждом кандидате, включенном в единый список кандидатов, в следующем объеме: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4.1. Источники и общая сумма доходов кандидата за 2023 год (в рублях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4.2. Сведения об имуществе по состоянию на 01 июня 2024 года (при наличии; для имущества общей собственности указывается ее вид, для имущества на праве общей долевой собственности указывается размер доли в праве):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4.2.1. Недвижимое имущество, находящееся на территории Российской Федерации: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е участки (наименование субъекта Российской Федерации, района, города, иного населенного пункта, количество, общая площадь (кв. м) каждого; вид общей собственности)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жилые дома (наименование субъекта Российской Федерации, района, города, иного населенного пункта, количество, общая площадь (кв. м) каждого; вид общей собственности)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квартиры, комнаты (наименование субъекта Российской Федерации, района, города, иного населенного пункта количество, общая площадь (кв. м) каждой; вид общей собственности)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садовые дома (наименование субъекта Российской Федерации, района, города, иного населенного пункта количество, общая площадь (кв. м) каждой; вид общей собственности)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машино-места (наименование субъекта Российской Федерации, района, города, иного населенного пункта количество, общая площадь (кв. м) каждого; вид общей собственности);</w:t>
      </w:r>
    </w:p>
    <w:p>
      <w:pPr>
        <w:pStyle w:val="24"/>
        <w:tabs>
          <w:tab w:val="clear" w:pos="708"/>
          <w:tab w:val="left" w:pos="1260" w:leader="none"/>
        </w:tabs>
        <w:suppressAutoHyphens w:val="true"/>
        <w:spacing w:lineRule="atLeast" w:line="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ное недвижимое имущество (наименование </w:t>
      </w:r>
      <w:r>
        <w:rPr>
          <w:sz w:val="24"/>
          <w:szCs w:val="24"/>
        </w:rPr>
        <w:t>субъекта Российской Федерации, района</w:t>
      </w:r>
      <w:r>
        <w:rPr>
          <w:color w:val="000000"/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города, иного населенного пункта,</w:t>
      </w:r>
      <w:r>
        <w:rPr>
          <w:color w:val="000000"/>
          <w:kern w:val="2"/>
          <w:sz w:val="24"/>
          <w:szCs w:val="24"/>
        </w:rPr>
        <w:t xml:space="preserve"> наименование, общая площадь (кв. м) каждого объекта;</w:t>
      </w:r>
      <w:r>
        <w:rPr>
          <w:sz w:val="24"/>
          <w:szCs w:val="24"/>
        </w:rPr>
        <w:t xml:space="preserve"> вид общей собственности).</w:t>
      </w:r>
    </w:p>
    <w:p>
      <w:pPr>
        <w:pStyle w:val="24"/>
        <w:tabs>
          <w:tab w:val="clear" w:pos="708"/>
          <w:tab w:val="left" w:pos="1260" w:leader="none"/>
        </w:tabs>
        <w:suppressAutoHyphens w:val="true"/>
        <w:spacing w:lineRule="atLeast" w:line="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движимое имущество, находящееся за пределами территории Российской Федерации (наименование страны; наименование объекта; общая площадь (кв. м) каждого объекта; вид общей собственности).</w:t>
      </w:r>
    </w:p>
    <w:p>
      <w:pPr>
        <w:pStyle w:val="34"/>
        <w:spacing w:lineRule="atLeast" w:line="0" w:before="0" w:after="0"/>
        <w:ind w:left="0" w:firstLine="709"/>
        <w:rPr/>
      </w:pPr>
      <w:r>
        <w:rPr>
          <w:sz w:val="24"/>
          <w:szCs w:val="24"/>
        </w:rPr>
        <w:t>3.4.2.2. Транспортные средства (общее количество (ед.), вид, марка, модель и год выпуска каждого).</w:t>
      </w:r>
    </w:p>
    <w:p>
      <w:pPr>
        <w:pStyle w:val="34"/>
        <w:spacing w:lineRule="atLeast" w:line="240" w:before="0" w:after="0"/>
        <w:ind w:left="0" w:firstLine="709"/>
        <w:rPr/>
      </w:pPr>
      <w:r>
        <w:rPr>
          <w:sz w:val="24"/>
          <w:szCs w:val="24"/>
        </w:rPr>
        <w:t>3.4.2.3. Денежные средства и драгоценные металлы, находящиеся на счетах, во вкладах в банках (количество банковских счетов (вкладов) и общая сумма остатков на всех счетах (вкладах) в рублях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4.2.4. Акции (полное наименование каждой организации, включая ее организационно-правовую форму, количество акций по каждой организации с указанием номинальной стоимости одной акции в рублях по каждому виду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4.2.5. Иные ценные бумаги (вид, полное наименование каждой организации, выпустившей ценную бумагу, включая ее организационно-правовую форму (фамилия, имя, отчество – для физических лиц), количество и общая стоимость в рублях по каждому виду)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4.2.6. 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5. Комиссия не позднее чем через 48 часов после регистрации каждого кандидата по соответствующему одномандатному избирательному округу направляет для опубликования в региональное периодическое печатное издание, распространяемое на территории соответствующего одномандатного избирательного округа,  сведения о зарегистрированном кандидате в объеме сведений не менее указанного в решении о его регистрации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6. На интернет-портале ГАС «Выборы» в информационно-телекоммуникационной сети «Интернет» размещаются сведения о кандидатах, выдвинутых по одномандатным избирательным округам в объеме, установленном пунктом 3.3 настоящего Комплекса мер, с указанием наименования и (или) номера одномандатного избирательного округа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3.7. Комиссия размещает на своей информационной странице в информационно-телекоммуникационной сети «Интернет» сведения о каждом зарегистрированном кандидате по соответствующему одномандатному избирательному округу в объеме, установленном пунктом 3.4 настоящего Комплекса мер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 xml:space="preserve">4. Комиссия по мере получения информации о результатах проверки сведений, представленных кандидатами, направляет в средства массовой информации для опубликования и размещает на своей информационной странице в информационно-телекоммуникационной сети «Интернет» данные о выявленных фактах недостоверности представленных кандидатами сведений по форме согласно приложению к настоящему Комплексу мер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бо всех единых списках кандидатов, внесенных в избирательный бюллетень, о выдвинувших их избирательных объединениях,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.</w:t>
      </w:r>
    </w:p>
    <w:p>
      <w:pPr>
        <w:pStyle w:val="Style17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 Не позднее чем за 10 дней до дня голосования Комиссия обеспечивает изготовление и направление в участковые избирательные комиссии для размещения на информационном стенде (информационных стендах) информационных плакатов и брошюр, содержащих следующую информацию: 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6.1. Наименования избирательных объединений, выдвинувших единые списки кандидатов и эмблемы данных избирательных объединений (в случае представления) в порядке их размещения в избирательном бюллетене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Биографические данные каждого зарегистрированного кандидата: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фамилия, имя, отчество (если фамилии, имена и отчества двух и более кандидатов, выдвинутых по одномандатным избирательным округам,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год и место рождения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сведения о месте жительства (наименование субъекта Российской Федерации, района, города, иного населенного пункта, где находится место жительства кандидата в случае, если кандидат не имеет места жительства в пределах Российской Федерации, соответствующие сведения не воспроизводятся или, указывается «не имеет»)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м образовании (с указанием организации, осуществляющей образовательную деятельность, года ее окончания) (при наличии)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 xml:space="preserve"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при наличии); 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указывается род занятий)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сведения о судимости, сведения о дате снятия или погашения судимости (при наличии):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том, что кандидат является аффилированным с иностранным агентом (при наличии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6.3.  Сведения о доходах и об имуществе зарегистрированного кандидата в объеме сведений, установленном пунктом 3.4. настоящего Комплекса мер (за исключением случаев, если в соответствии с законом указанные сведения могут не представляться и не были представлены кандидатом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 xml:space="preserve">6.4. Сведения о выявленных фактах недостоверности сведений, представленных каждым зарегистрированным кандидатом в Комиссию. 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 xml:space="preserve">6.5. Если кандидат по одномандатному избирательному округу выдвинут избирательным объединением, указываются слова «выдвинут избирательным объединением» с указанием наименования этого избирательного объединения, если кандидат сам выдвинул свою кандидатуру, указывается слово «самовыдвижение».  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6.6. В сведения о кандидате по одномандатному избирательному округу могут также включаться представленные кандидатом одновременно с документами для регистрации кандидата подтвержденные документально сведения о наличии государственных наград</w:t>
      </w:r>
      <w:r>
        <w:rPr>
          <w:color w:val="FF0000"/>
          <w:sz w:val="24"/>
          <w:szCs w:val="24"/>
        </w:rPr>
        <w:t>, ….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7. Перед биографическими данными о зарегистрированных кандидатах по одномандатным  избирательным  округам размещаются их фотографии одинакового размера (на фотографии должны помещаться лицо и верхняя часть плеч; кандидат изображается анфас, смотрящим прямо (в объектив камеры); глаза должны быть открытыми, а волосы и оправа (блики на стеклах) очков не должны заслонять их; фон нейтральный (светлый), </w:t>
      </w:r>
      <w:r>
        <w:rPr>
          <w:color w:val="0A0A0A"/>
          <w:sz w:val="24"/>
          <w:szCs w:val="24"/>
        </w:rPr>
        <w:t xml:space="preserve">без полос, пятен и изображения посторонних предметов и теней; </w:t>
      </w:r>
      <w:r>
        <w:rPr>
          <w:sz w:val="24"/>
          <w:szCs w:val="24"/>
        </w:rPr>
        <w:t>не допускается представление фотографий в очках с затемненными стеклами; запрещены фотографии в форменной одежде, с нагрудными знаками, за исключением государственных наград; не допускается представление фотографий в головных уборах, за исключением  случая, если религиозные убеждения кандидата не позволяют показываться перед посторонними лицами без головных уборов, при условии что головной убор не скрывает овал лица кандидата; иные элементы одежды, руки, посторонние предметы не должны закрывать овал лица; запрещается использовать фотографии, содержащие признаки предвыборной агитации)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 xml:space="preserve">Фотография для размещения на информационном стенде предоставляется кандидатом в цветном изображении на бумажном носителе (размер 9х12 см) и в машиночитаемом виде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одновременно с документами для регистрации кандидата. В случае непредставления фотографии Комиссия вправе использовать для размещения на информационном стенде фотографию, представленную кандидатом для изготовления удостоверения (при наличии), а при невозможности ее использования, сведения о кандидате размещаются без фотографии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6.8. Сведения информационных плакатов и брошюр об избирательных объединениях, кандидатах по соответствующему избирательному округу для размещения на информационном стенде должны быть напечатаны одинаковым шрифтом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9 Сведения об избирательных объединениях, кандидатах по соответствующему избирательному округу размещаются в информационных плакатах и брошюрах в равном объеме и в той же последовательности, что и в избирательных бюллетенях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0. В случае необходимости внесения изменений в информационные плакаты и брошюр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иложение к Комплексу мер по обеспечению информирования избирателей об избирательных объединениях, выдвинувших кандидатов, единые списки кандидатов, о зарегистрированных кандидатах при проведении выборов депутатов  Севского районного Совета народных депутатов седьмого созыва, выборы депутатов городского и сельских Советов народных депутатов пятого созы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left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2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о выявленных фактах недостоверности сведений, представленных в территориальную избирательную комиссию Севского района кандидатами </w:t>
      </w:r>
      <w:r>
        <w:rPr>
          <w:bCs/>
          <w:i/>
          <w:sz w:val="22"/>
        </w:rPr>
        <w:t xml:space="preserve">             </w:t>
      </w:r>
      <w:r>
        <w:rPr>
          <w:bCs/>
          <w:i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вского районного Совета народных депутатов седьмого созыва, выборы депутатов городского и сельских Советов народных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"/>
        <w:gridCol w:w="2349"/>
        <w:gridCol w:w="1388"/>
        <w:gridCol w:w="2329"/>
        <w:gridCol w:w="1302"/>
        <w:gridCol w:w="1668"/>
      </w:tblGrid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зарегистрированного канди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ъект выдви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 зарегистрированным кандида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редставившая информацию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Фамилия, имя, отчество       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дате и месте рождения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 месте жительства (наименование субъекта Российской Федерации, района, города, иного населенного пункта)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профессиональном  образовани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надлежности и статусе кандидата в политической партии либо в ином общественном объединени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судимости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аличии статуса кандидата, являющегося иностранным агентом, либо кандидата, аффилированного с иностранным агентом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</w:t>
            </w:r>
          </w:p>
        </w:tc>
      </w:tr>
      <w:tr>
        <w:trPr>
          <w:trHeight w:val="2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Недвижимое имущество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анспортные средства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нежные средства и драгоценные металлы, находящиеся на счетах (во вкладах) в банках 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trHeight w:val="2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сведения</w:t>
            </w:r>
          </w:p>
        </w:tc>
      </w:tr>
      <w:tr>
        <w:trPr>
          <w:trHeight w:val="2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</w:t>
      </w:r>
      <w:r>
        <w:rPr>
          <w:bCs/>
          <w:szCs w:val="24"/>
        </w:rPr>
        <w:t xml:space="preserve"> </w:t>
      </w:r>
    </w:p>
    <w:p>
      <w:pPr>
        <w:pStyle w:val="Normal"/>
        <w:rPr>
          <w:sz w:val="26"/>
        </w:rPr>
      </w:pPr>
      <w:r>
        <w:rPr>
          <w:sz w:val="22"/>
        </w:rPr>
        <w:t>1. 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>
          <w:sz w:val="22"/>
        </w:rPr>
      </w:pPr>
      <w:r>
        <w:rPr>
          <w:sz w:val="22"/>
        </w:rPr>
        <w:t>2. Сведения о кандидатах группируются по разделам. Например: в раздел "доходы" включаются все кандидаты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>
          <w:sz w:val="22"/>
        </w:rPr>
      </w:pPr>
      <w:r>
        <w:rPr>
          <w:sz w:val="22"/>
        </w:rPr>
        <w:t>3. Сведения о кандидатах, включенных в зарегистрированные единые списки кандидатов, группируются отдельно по каждому избирательному объединению.</w:t>
      </w:r>
    </w:p>
    <w:p>
      <w:pPr>
        <w:pStyle w:val="Normal"/>
        <w:rPr>
          <w:sz w:val="22"/>
        </w:rPr>
      </w:pPr>
      <w:r>
        <w:rPr>
          <w:sz w:val="22"/>
        </w:rPr>
        <w:t>4. В случае возложения на территориальную избирательную комиссию полномочий двух и более окружных избирательных комиссий, сведения о кандидатах по каждому одномандатному избирательному округу формируются отд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ъем сведений о кандидате может быть расширен: об ученой степени, ученых званиях, о семейном положении, наличии детей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textAlignment w:val="baseline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spacing w:lineRule="auto" w:line="480" w:before="0" w:after="120"/>
      <w:ind w:firstLine="709"/>
      <w:textAlignment w:val="baseline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6:00Z</dcterms:created>
  <dc:creator>Zakupki</dc:creator>
  <dc:description/>
  <dc:language>en-US</dc:language>
  <cp:lastModifiedBy>admin</cp:lastModifiedBy>
  <cp:lastPrinted>2024-06-24T14:35:00Z</cp:lastPrinted>
  <dcterms:modified xsi:type="dcterms:W3CDTF">2024-06-24T12:26:00Z</dcterms:modified>
  <cp:revision>2</cp:revision>
  <dc:subject/>
  <dc:title/>
</cp:coreProperties>
</file>